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-952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0.5pt;margin-top:-6.7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33858032" r:id="rId3"/>
        </w:object>
      </w: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9 декабря 2014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г. Евпатория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-8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а установления п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исмотр и уход за деть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ых организация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их образователь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програ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8 Федерального конституционного закона № 6-ФКЗ «О принятии в Российскую Федерацию Республики Крым и образовании в составе Российской Федерации новых субъектов — Республики Крым и города федерального значения Севастополя», статьями 16, 35, 47 Федерального закона № 131-ФЗ "Об общих принципах организации местного самоуправления в Российской Федерации", статьей 65 Федерального закона № 273-ФЗ «Об образовании в Российской Федерации», статьей 27 Закона Республики Крым №54 - ЗРК «Об основах местного самоуправления в Республике Крым», руководствуясь 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 целью  обеспечения реализации образовательных программ дошкольного образования в  муниципальных дошкольных образовательных организациях, по рекомендации комитета городского совета по вопросам здравоохранения, образования, занятости и социальной защиты населения (протокол  от 09.12.2014г.  №6),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орядок установления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  (приложение).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епартаменту финансов Администрации города Евпатории предусмотреть расходы в пределах доходной части бюджета муниципального образования городской округ Евпатория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Управлению по обеспечению работы Евпаторийского городского совета обеспечить обнародование решения на официальном сайте Правительства Республики Крым —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k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разделе: муниципальные образования, подраздел — Евпатория в информационно-телекоммуникационной сети общего поль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озложить на комитет городского совета по вопросам здравоохранения, образования, занятости и социальной защиты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 01.01.2015 года.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редседатель городского совета                                                                           О.В. Харитоненко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pacing w:lineRule="auto" w:line="240" w:before="0" w:after="0"/>
        <w:ind w:firstLine="6096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pacing w:lineRule="auto" w:line="240" w:before="0" w:after="0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pacing w:lineRule="auto" w:line="240" w:before="0" w:after="0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pacing w:lineRule="auto" w:line="240" w:before="0" w:after="0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pacing w:lineRule="auto" w:line="240" w:before="0" w:after="0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pacing w:lineRule="auto" w:line="240" w:before="0" w:after="0"/>
        <w:ind w:firstLine="609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pacing w:lineRule="auto" w:line="240" w:before="0" w:after="0"/>
        <w:ind w:firstLine="609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pacing w:lineRule="auto" w:line="240" w:before="0" w:after="0"/>
        <w:ind w:firstLine="609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Евпаторийского 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pacing w:lineRule="auto" w:line="240" w:before="0" w:after="0"/>
        <w:ind w:firstLine="609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совета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pacing w:lineRule="auto" w:line="240" w:before="0" w:after="0"/>
        <w:ind w:firstLine="6096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т 09.12.2014г.  № 1-8/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СМОТ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Х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Х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УЩЕСТВЛЯЮЩ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У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bookmarkStart w:id="0" w:name="Par63"/>
      <w:bookmarkEnd w:id="0"/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мо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3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</w:rPr>
        <w:t>153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4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аконом № 131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</w:rPr>
        <w:t>1242-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»,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04.20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ДЛ-101/0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има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мо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им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с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ис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патор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мо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мпле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нно-быт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и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мо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клю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нно-быто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и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мо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месяч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щ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г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им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мо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-инвалид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-сиро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шими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е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беркулез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оксик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го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бо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инвал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ко-соц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из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-сир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ш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е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беркулез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оксик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едицин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г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г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ьг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казы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г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2" w:name="Par96"/>
      <w:bookmarkStart w:id="3" w:name="Par70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с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им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зим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а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ос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месячн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у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бенк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итан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л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едняя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ерег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ж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ер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н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я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ерегат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жку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итан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дитель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им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о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им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олез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глас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е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нти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н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ус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иров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ы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ы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овер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и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бо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ыск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получ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ход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че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шая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озяй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и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Конт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е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нва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9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рядка установления платы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исмотр и уход за детьми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ых организациях,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их образовательную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реализации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программ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нно-быто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и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nformat"/>
        <w:numPr>
          <w:ilvl w:val="0"/>
          <w:numId w:val="1"/>
        </w:numPr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Моющ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тя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едства.</w:t>
      </w:r>
    </w:p>
    <w:p>
      <w:pPr>
        <w:pStyle w:val="ConsPlusNonformat"/>
        <w:numPr>
          <w:ilvl w:val="0"/>
          <w:numId w:val="1"/>
        </w:numPr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ы.</w:t>
      </w:r>
    </w:p>
    <w:p>
      <w:pPr>
        <w:pStyle w:val="ConsPlusNonformat"/>
        <w:numPr>
          <w:ilvl w:val="0"/>
          <w:numId w:val="1"/>
        </w:numPr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Дезинфицир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.</w:t>
      </w:r>
    </w:p>
    <w:p>
      <w:pPr>
        <w:pStyle w:val="ConsPlusNonformat"/>
        <w:numPr>
          <w:ilvl w:val="0"/>
          <w:numId w:val="1"/>
        </w:numPr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Уборо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о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</w:t>
      </w:r>
    </w:p>
    <w:p>
      <w:pPr>
        <w:pStyle w:val="ConsPlusNonformat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sectPr>
      <w:type w:val="nextPage"/>
      <w:pgSz w:w="11906" w:h="16838"/>
      <w:pgMar w:left="1418" w:right="851" w:gutter="0" w:header="0" w:top="568" w:footer="0" w:bottom="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325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70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77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8485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92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99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10645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11365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;MS Mincho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WenQuanYi Micro Hei;MS Mincho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WenQuanYi Micro Hei;MS Mincho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consultantplus://offline/ref=4D28B66ACBC2D48C98BD8BDC21D3664A49DDC32339CE66CE134EADC3B023FE33F0CD4A54C6u3aB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34:00Z</dcterms:created>
  <dc:creator>Комп_5</dc:creator>
  <dc:description/>
  <cp:keywords/>
  <dc:language>en-US</dc:language>
  <cp:lastModifiedBy>OPVO</cp:lastModifiedBy>
  <cp:lastPrinted>2014-12-10T12:35:00Z</cp:lastPrinted>
  <dcterms:modified xsi:type="dcterms:W3CDTF">2022-10-26T11:27:00Z</dcterms:modified>
  <cp:revision>6</cp:revision>
  <dc:subject/>
  <dc:title>РЕСПУБЛИКА КР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